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Bsv21"/>
        <w:rPr/>
      </w:pPr>
      <w:r>
        <w:rPr/>
        <w:t>Pressemitteilung</w:t>
      </w:r>
    </w:p>
    <w:p>
      <w:pPr>
        <w:pStyle w:val="Bsvstandard"/>
        <w:rPr/>
      </w:pPr>
      <w:r>
        <w:rPr/>
      </w:r>
    </w:p>
    <w:p>
      <w:pPr>
        <w:pStyle w:val="Bsv21"/>
        <w:rPr/>
      </w:pPr>
      <w:r>
        <w:rPr/>
        <w:t>9. bis 15. Oktober 2003 – bundesweite Woche des Sehens</w:t>
        <w:br/>
        <w:t>Was findet statt in Schleswig-Holstein?</w:t>
      </w:r>
    </w:p>
    <w:p>
      <w:pPr>
        <w:pStyle w:val="Bsvstandard"/>
        <w:rPr/>
      </w:pPr>
      <w:r>
        <w:rPr/>
        <w:t>Da wir Sie in die Lage versetzen möchten, aus der Fülle der Aktivitäten das thematisch, terminlich und territorial Passende für Ihre Berichterstattung selbst auswählen zu können, gerät das folgende Papier etwas umfangreicher. Wir hoffen, durch klare Gliederung diese Auswahl möglichst leicht gemacht zu haben.</w:t>
      </w:r>
    </w:p>
    <w:p>
      <w:pPr>
        <w:pStyle w:val="Bsvstandard"/>
        <w:rPr/>
      </w:pPr>
      <w:r>
        <w:rPr/>
        <w:t>Umfassend und täglich aktualisiert sind die Informationen auf unseren Internetseiten: www.bsvsh.org. Klicken Sie hier auf den Link: „Woche des Sehens“. Weitere Kontakt</w:t>
        <w:softHyphen/>
        <w:t>optionen finden Sie in den folgenden Abschnitten.</w:t>
      </w:r>
    </w:p>
    <w:p>
      <w:pPr>
        <w:pStyle w:val="Bsv3"/>
        <w:numPr>
          <w:ilvl w:val="0"/>
          <w:numId w:val="2"/>
        </w:numPr>
        <w:ind w:left="0" w:hanging="0"/>
        <w:rPr/>
      </w:pPr>
      <w:r>
        <w:rPr/>
        <w:t>Leitidee und Hintergründe</w:t>
      </w:r>
    </w:p>
    <w:p>
      <w:pPr>
        <w:pStyle w:val="Bsv3"/>
        <w:numPr>
          <w:ilvl w:val="0"/>
          <w:numId w:val="2"/>
        </w:numPr>
        <w:ind w:left="0" w:hanging="0"/>
        <w:rPr/>
      </w:pPr>
      <w:r>
        <w:rPr/>
        <w:t xml:space="preserve">Die Eröffnungsveranstaltung: in Kiel  am 9. Oktober 2003  </w:t>
      </w:r>
    </w:p>
    <w:p>
      <w:pPr>
        <w:pStyle w:val="Bsv3"/>
        <w:numPr>
          <w:ilvl w:val="0"/>
          <w:numId w:val="2"/>
        </w:numPr>
        <w:ind w:left="0" w:hanging="0"/>
        <w:rPr/>
      </w:pPr>
      <w:r>
        <w:rPr/>
        <w:t>Finger-lesen im Kreis Pinneberg: ab 10. Oktober 2003</w:t>
      </w:r>
    </w:p>
    <w:p>
      <w:pPr>
        <w:pStyle w:val="Bsv3"/>
        <w:numPr>
          <w:ilvl w:val="0"/>
          <w:numId w:val="2"/>
        </w:numPr>
        <w:ind w:left="0" w:hanging="0"/>
        <w:rPr/>
      </w:pPr>
      <w:r>
        <w:rPr/>
        <w:t>Filme mit Beschreibung – Husumer Hörfilmtag: 13. Oktober 2003</w:t>
      </w:r>
    </w:p>
    <w:p>
      <w:pPr>
        <w:pStyle w:val="Bsv3"/>
        <w:numPr>
          <w:ilvl w:val="0"/>
          <w:numId w:val="2"/>
        </w:numPr>
        <w:ind w:left="0" w:hanging="0"/>
        <w:rPr/>
      </w:pPr>
      <w:r>
        <w:rPr/>
        <w:t>Mit dem Media-Bus blind ins Internet – Kiel, am 14. Oktober 2003</w:t>
      </w:r>
    </w:p>
    <w:p>
      <w:pPr>
        <w:pStyle w:val="Bsv3"/>
        <w:numPr>
          <w:ilvl w:val="0"/>
          <w:numId w:val="2"/>
        </w:numPr>
        <w:ind w:left="0" w:hanging="0"/>
        <w:rPr/>
      </w:pPr>
      <w:r>
        <w:rPr/>
        <w:t>Weitere Aktivitäten im Land</w:t>
      </w:r>
    </w:p>
    <w:p>
      <w:pPr>
        <w:pStyle w:val="Bsv21"/>
        <w:rPr/>
      </w:pPr>
      <w:r>
        <w:rPr/>
      </w:r>
    </w:p>
    <w:p>
      <w:pPr>
        <w:pStyle w:val="Bsv21"/>
        <w:rPr/>
      </w:pPr>
      <w:r>
        <w:rPr/>
        <w:t>1. Leitidee und Hintergründe</w:t>
      </w:r>
    </w:p>
    <w:p>
      <w:pPr>
        <w:pStyle w:val="Bsvstandard"/>
        <w:rPr/>
      </w:pPr>
      <w:r>
        <w:rPr>
          <w:b/>
        </w:rPr>
        <w:t>Die Woche des Sehens</w:t>
      </w:r>
      <w:r>
        <w:rPr/>
        <w:t xml:space="preserve"> – ist eine Bündelung der Aktivitäten von 9 bundesweit und inter</w:t>
        <w:softHyphen/>
        <w:t>national tätigen Organisationen, deren gemeinsamer Nenner ist: Blindheit vermeiden, Blind</w:t>
        <w:softHyphen/>
        <w:t>heit verstehen! Sie findet in dieser Form zum zweiten Mal statt und steht auch dies</w:t>
        <w:softHyphen/>
        <w:t>mal unter der Schirmherrschaft von Bundespräsident Johannes Rau. Eröffnet wird die Wo</w:t>
        <w:softHyphen/>
        <w:t>che am 9. Oktober, dem „Welttag des Sehens“. Abgeschlossen wird sie am 15. Okto</w:t>
        <w:softHyphen/>
        <w:t>ber mit dem „Tag des weißen Stocks“. Die zentralen Aktionen konzentrieren sich 2003 auf die neuen Bundesländer und Berlin. Alles Weitere hierzu findet sich im Internet unter www.woche-des-sehens.de.</w:t>
      </w:r>
    </w:p>
    <w:p>
      <w:pPr>
        <w:pStyle w:val="Normal"/>
        <w:autoSpaceDE w:val="false"/>
        <w:rPr/>
      </w:pPr>
      <w:r>
        <w:rPr>
          <w:rFonts w:cs="Arial" w:ascii="Arial" w:hAnsi="Arial"/>
          <w:b/>
          <w:color w:val="000000"/>
        </w:rPr>
        <w:t>"Lesen, fernsehn, surfen im Internet - können Blinde auch!?"</w:t>
      </w:r>
      <w:r>
        <w:rPr>
          <w:rFonts w:cs="Arial" w:ascii="Arial" w:hAnsi="Arial"/>
          <w:color w:val="000000"/>
        </w:rPr>
        <w:t xml:space="preserve"> – das mag mancher fragen, und ganz einfach sind die Antworten nicht. Der Deutsche Blinden- und Sehbehin</w:t>
        <w:softHyphen/>
        <w:t>dertenverband konzentriert sich mit seinen Landesvereinen unter diesem Leitthema 2003 auf die Zugänglichkeit der Informations- und Unterhaltungsmedien für Blinde und Sehbehinderte. Für Schleswig-Holstein wurde die komplexe Thematik aufgelöst in drei zentrale Veranstaltungen. Um das Lesen, speziell das „Finger-lesen“ geht es in Pinne</w:t>
        <w:softHyphen/>
        <w:t>berg. Wege zum Film weist der Hörfilmtag in Husum. Wie sich das Internet darstellt, wenn Grafiken nicht helfen können, wird sich in Kiel zeigen.</w:t>
      </w:r>
    </w:p>
    <w:p>
      <w:pPr>
        <w:pStyle w:val="BSVKosten"/>
        <w:rPr/>
      </w:pPr>
      <w:r>
        <w:rPr/>
        <w:t xml:space="preserve">Der Medienreferent des BSVSH steht Ihnen für weitere Fragen zur Verfügung. </w:t>
      </w:r>
    </w:p>
    <w:p>
      <w:pPr>
        <w:pStyle w:val="BSVKosten"/>
        <w:rPr/>
      </w:pPr>
      <w:r>
        <w:rPr/>
        <w:t>Dr. Jür</w:t>
        <w:softHyphen/>
        <w:t xml:space="preserve">gen Trinkus erreichen Sie per E-Mail über </w:t>
      </w:r>
      <w:hyperlink r:id="rId2">
        <w:r>
          <w:rPr>
            <w:rStyle w:val="InternetLink"/>
            <w:rFonts w:cs="Tahoma"/>
            <w:szCs w:val="16"/>
          </w:rPr>
          <w:t>medien@bsvsh.org</w:t>
        </w:r>
      </w:hyperlink>
      <w:r>
        <w:rPr/>
        <w:t xml:space="preserve"> und </w:t>
      </w:r>
    </w:p>
    <w:p>
      <w:pPr>
        <w:pStyle w:val="BSVKosten"/>
        <w:rPr/>
      </w:pPr>
      <w:r>
        <w:rPr/>
        <w:t>per Tele</w:t>
        <w:softHyphen/>
        <w:t>fon unter (d) 0431-9876-650 oder (p) 04347-909811.</w:t>
      </w:r>
      <w:r>
        <w:br w:type="page"/>
      </w:r>
    </w:p>
    <w:p>
      <w:pPr>
        <w:pStyle w:val="Bsv21"/>
        <w:rPr/>
      </w:pPr>
      <w:r>
        <w:rPr/>
        <w:t xml:space="preserve">2. Die Eröffnungsveranstaltung: </w:t>
      </w:r>
    </w:p>
    <w:p>
      <w:pPr>
        <w:pStyle w:val="BSVKosten"/>
        <w:rPr/>
      </w:pPr>
      <w:r>
        <w:rPr/>
        <w:t>Titel:</w:t>
        <w:tab/>
        <w:t>Zauberschau im Dunkelraum – Hocuspocus zum Zuhören, Anfassen und Mitmachen von und mit Rafaelo Noon.</w:t>
      </w:r>
    </w:p>
    <w:p>
      <w:pPr>
        <w:pStyle w:val="BSVKosten"/>
        <w:rPr/>
      </w:pPr>
      <w:r>
        <w:rPr/>
      </w:r>
    </w:p>
    <w:p>
      <w:pPr>
        <w:pStyle w:val="BSVKosten"/>
        <w:rPr/>
      </w:pPr>
      <w:r>
        <w:rPr/>
        <w:t>Termin:</w:t>
        <w:tab/>
        <w:t>9. Oktober 2003 um 19:00 Uhr (Dauer bis zu 90 Minuten)</w:t>
      </w:r>
    </w:p>
    <w:p>
      <w:pPr>
        <w:pStyle w:val="BSVKosten"/>
        <w:rPr/>
      </w:pPr>
      <w:r>
        <w:rPr/>
        <w:t>Ort:</w:t>
        <w:tab/>
        <w:t>KulturForum in der Kieler Stadtgalerie:</w:t>
        <w:br/>
        <w:t>Neues Rathaus, Andreas-Gayk-Straße 31</w:t>
      </w:r>
    </w:p>
    <w:p>
      <w:pPr>
        <w:pStyle w:val="BSVKosten"/>
        <w:rPr/>
      </w:pPr>
      <w:r>
        <w:rPr/>
      </w:r>
    </w:p>
    <w:p>
      <w:pPr>
        <w:pStyle w:val="BSVKosten"/>
        <w:rPr/>
      </w:pPr>
      <w:r>
        <w:rPr/>
        <w:t>Anliegen:</w:t>
        <w:tab/>
        <w:t>Was bleibt von der Zauberei ohne die Illusion des Augenscheins? Lässt sich der Zauber hinübertragen in eine Kommunikation jenseits des Augenscheins? Können Hören und Fühlen das Staunen und Verblüfftsein vermitteln, welches der Zauberkunst eigen ist? Rafaelo Noon (geb. 1964) hat sich dieser Frage gestellt, weil er durch seine Frau Kontakt zu Blinden und Sehbehinderten fand und etwas probieren wollte, was es – soweit wir wissen – weltweit kein zweites Mal gibt. Der Hannoveraner ist Mitglied mehrerer internationaler Gesellschaften und Bruderschaften der Zauberkünstler.</w:t>
      </w:r>
    </w:p>
    <w:p>
      <w:pPr>
        <w:pStyle w:val="BSVKosten"/>
        <w:rPr/>
      </w:pPr>
      <w:r>
        <w:rPr/>
      </w:r>
    </w:p>
    <w:p>
      <w:pPr>
        <w:pStyle w:val="BSVKosten"/>
        <w:rPr/>
      </w:pPr>
      <w:r>
        <w:rPr/>
        <w:t>Kontext:</w:t>
        <w:tab/>
        <w:t>Die Auftaktveranstaltung der Woche des Sehens 2003 in Schleswig-Holstein ist zugleich Bestandteil der Reihe „Bühne blickfrei“. Seit März 2003 führt das Projekt „Dialog blickfrei – Kommunikation jenseits des Augenscheins“ Veranstaltungen im Kieler KulturForum durch. Während des Festivals Kultur-Rausch startete im März die Reihe „Kieler Ohren</w:t>
        <w:softHyphen/>
        <w:t>weide“. Im Rahmen des Kieler Kultursommers lief erfolgreich die Dun</w:t>
        <w:softHyphen/>
        <w:t>kelausstellung „Tastwege zur Kunst“. „Bühne blickfrei“ komplettiert das Angebot, welches dazu einlädt, den permanent strapazierten Augen auch mal eine produktive Pause zu gönnen. Mehr zu Konzept und Ver</w:t>
        <w:softHyphen/>
        <w:t>anstaltungen finden Sie im Internet unter www.blickfrei.bsvsh.org.</w:t>
      </w:r>
    </w:p>
    <w:p>
      <w:pPr>
        <w:pStyle w:val="BSVKosten"/>
        <w:rPr/>
      </w:pPr>
      <w:r>
        <w:rPr/>
      </w:r>
    </w:p>
    <w:p>
      <w:pPr>
        <w:pStyle w:val="BSVKosten"/>
        <w:rPr/>
      </w:pPr>
      <w:r>
        <w:rPr/>
        <w:t>Kontakte:</w:t>
        <w:tab/>
        <w:t xml:space="preserve">Veranstaltungsdienst in der Kieler Stadtgalerie, Tel.: (0431) 901-3404; mailto: </w:t>
      </w:r>
      <w:hyperlink r:id="rId3">
        <w:r>
          <w:rPr>
            <w:rStyle w:val="InternetLink"/>
          </w:rPr>
          <w:t>veranstaltungen@lhstadt.kiel.de</w:t>
        </w:r>
      </w:hyperlink>
    </w:p>
    <w:p>
      <w:pPr>
        <w:pStyle w:val="BSVKosten"/>
        <w:rPr/>
      </w:pPr>
      <w:r>
        <w:rPr/>
        <w:tab/>
        <w:t xml:space="preserve">Rafaelo Noon, Tel.: (0511) 514534; mailto: </w:t>
      </w:r>
      <w:hyperlink r:id="rId4">
        <w:r>
          <w:rPr>
            <w:rStyle w:val="InternetLink"/>
          </w:rPr>
          <w:t>info@noon-magic.de</w:t>
        </w:r>
      </w:hyperlink>
    </w:p>
    <w:p>
      <w:pPr>
        <w:pStyle w:val="BSVKosten"/>
        <w:rPr/>
      </w:pPr>
      <w:r>
        <w:rPr/>
        <w:tab/>
        <w:t xml:space="preserve">Für den BSVSH: Dr. Jürgen Trinkus, Tel. (0431) 9876-650; </w:t>
        <w:br/>
        <w:t xml:space="preserve">mailto: </w:t>
      </w:r>
      <w:hyperlink r:id="rId5">
        <w:r>
          <w:rPr>
            <w:rStyle w:val="InternetLink"/>
          </w:rPr>
          <w:t>medien@bsvsh.org</w:t>
        </w:r>
      </w:hyperlink>
      <w:r>
        <w:br w:type="page"/>
      </w:r>
    </w:p>
    <w:p>
      <w:pPr>
        <w:pStyle w:val="Bsv21"/>
        <w:rPr/>
      </w:pPr>
      <w:r>
        <w:rPr/>
        <w:t>3. Finger-lesen im Kreis Pinneberg</w:t>
      </w:r>
    </w:p>
    <w:p>
      <w:pPr>
        <w:pStyle w:val="BSVKosten"/>
        <w:rPr/>
      </w:pPr>
      <w:r>
        <w:rPr/>
        <w:t xml:space="preserve">Titel: </w:t>
        <w:tab/>
        <w:t>Finger lesen - Blindenschrift tastend und spielend begreifen</w:t>
      </w:r>
    </w:p>
    <w:p>
      <w:pPr>
        <w:pStyle w:val="BSVKosten"/>
        <w:rPr/>
      </w:pPr>
      <w:r>
        <w:rPr/>
      </w:r>
    </w:p>
    <w:p>
      <w:pPr>
        <w:pStyle w:val="BSVKosten"/>
        <w:rPr/>
      </w:pPr>
      <w:r>
        <w:rPr/>
        <w:t>Termine/Orte:</w:t>
        <w:tab/>
        <w:t>Fr. 10.10. 15:00-18:00 Uhr: Stadtbücherei Pinneberg: Am Rathaus 1</w:t>
        <w:br/>
        <w:t>Di. 14.10. 14:00-17:30 Uhr: Stadtbücherei Elmshorn, Königsstr. 56</w:t>
        <w:br/>
        <w:tab/>
        <w:tab/>
        <w:tab/>
        <w:tab/>
        <w:tab/>
        <w:t>Schirmherrschaft: Dr. Brigitte Fronzek</w:t>
        <w:br/>
        <w:tab/>
        <w:tab/>
        <w:tab/>
        <w:tab/>
        <w:tab/>
        <w:t>(Bürgermeisterin)</w:t>
        <w:br/>
        <w:t>Mi. 15.10. 09:30-12:30 Uhr: Stadtbücherei Wedel, Rosengarten 6</w:t>
        <w:br/>
        <w:tab/>
        <w:tab/>
        <w:tab/>
        <w:tab/>
        <w:tab/>
        <w:t xml:space="preserve">Schirmherrschaft: Sabine Lüchau </w:t>
        <w:br/>
        <w:tab/>
        <w:tab/>
        <w:tab/>
        <w:tab/>
        <w:tab/>
        <w:t>(Stadtpräsidentin)</w:t>
        <w:br/>
        <w:t>Mi. 22.10. 14:00-19:00 Uhr: Stadtbücherei Uetersen, Berliner Straße 17</w:t>
      </w:r>
    </w:p>
    <w:p>
      <w:pPr>
        <w:pStyle w:val="BSVKosten"/>
        <w:rPr>
          <w:color w:val="000000"/>
          <w:szCs w:val="16"/>
          <w:u w:val="single"/>
        </w:rPr>
      </w:pPr>
      <w:r>
        <w:rPr/>
        <w:t>Kontaktdaten:</w:t>
        <w:tab/>
        <w:t>Fragen zu Organisation und Inhalt der Veranstaltungen im Kreis Pinne</w:t>
        <w:softHyphen/>
        <w:t xml:space="preserve">berg beantworten gern </w:t>
        <w:br/>
        <w:t xml:space="preserve">Alexandra Thode, </w:t>
      </w:r>
      <w:r>
        <w:rPr>
          <w:rFonts w:cs="Tahoma"/>
          <w:color w:val="000000"/>
        </w:rPr>
        <w:t xml:space="preserve">Tel.: (04101) 21100; </w:t>
      </w:r>
      <w:r>
        <w:rPr>
          <w:color w:val="000000"/>
          <w:u w:val="single"/>
        </w:rPr>
        <w:t xml:space="preserve">mailto: </w:t>
      </w:r>
      <w:hyperlink r:id="rId6">
        <w:r>
          <w:rPr>
            <w:rStyle w:val="InternetLink"/>
            <w:szCs w:val="16"/>
          </w:rPr>
          <w:t>pinneberg@bsvsh.org</w:t>
        </w:r>
      </w:hyperlink>
      <w:r>
        <w:rPr>
          <w:color w:val="000000"/>
          <w:u w:val="single"/>
        </w:rPr>
        <w:br/>
      </w:r>
      <w:r>
        <w:rPr>
          <w:rFonts w:cs="Tahoma"/>
          <w:color w:val="000000"/>
        </w:rPr>
        <w:t xml:space="preserve">Pina Dolle, Tel.: (04101) 789797; </w:t>
      </w:r>
      <w:r>
        <w:rPr>
          <w:color w:val="000000"/>
          <w:szCs w:val="16"/>
          <w:u w:val="single"/>
        </w:rPr>
        <w:t xml:space="preserve">mailto: </w:t>
      </w:r>
      <w:hyperlink r:id="rId7">
        <w:r>
          <w:rPr>
            <w:rStyle w:val="InternetLink"/>
            <w:szCs w:val="16"/>
          </w:rPr>
          <w:t>pinadolle@t-online.de</w:t>
        </w:r>
      </w:hyperlink>
    </w:p>
    <w:p>
      <w:pPr>
        <w:pStyle w:val="BSVKosten"/>
        <w:rPr/>
      </w:pPr>
      <w:r>
        <w:rPr/>
        <w:t>Inhalt/Anliegen:</w:t>
        <w:tab/>
        <w:t xml:space="preserve">Können Blinde lesen und schreiben? </w:t>
        <w:br/>
        <w:t xml:space="preserve">Wie sieht Blindenschrift aus? Wie fühlt sie sich an? </w:t>
        <w:br/>
        <w:t xml:space="preserve">Lesen Blinde dieselben Bücher wie Sehende? </w:t>
        <w:br/>
        <w:t xml:space="preserve">Gibt es Kalender, Landkarten, Bilderbücher, Spielkarten u.a. auch für Blinde? </w:t>
        <w:br/>
        <w:t>Alle, die sich dafür interessieren, ob jung oder alt, groß oder klein, ha</w:t>
        <w:softHyphen/>
        <w:t>ben in vier Büchereien im Kreis Pinneberg Gelegenheit, alles aus ers</w:t>
        <w:softHyphen/>
        <w:t xml:space="preserve">ter Hand zu erfahren. Die Fragen </w:t>
      </w:r>
      <w:r>
        <w:rPr>
          <w:szCs w:val="20"/>
        </w:rPr>
        <w:t>werden von Blinden selbst beant</w:t>
        <w:softHyphen/>
        <w:t>wortet. Die ausgestellten Brailleschriftmaterialien wie z. B. Bücher, Ka</w:t>
        <w:softHyphen/>
        <w:t>lender,</w:t>
      </w:r>
      <w:r>
        <w:rPr/>
        <w:t>Brett- und Kar</w:t>
        <w:softHyphen/>
        <w:t>tenspiele dürfen nicht nur angeschaut und ange</w:t>
        <w:softHyphen/>
        <w:t>fasst, sondern auch ausprobiert werden. Des Weiteren haben die Be</w:t>
        <w:softHyphen/>
        <w:t>sucher die Möglichkeit, mit Blindenschriftmaschinen Wörter selbst zu schreiben sowie Braille</w:t>
        <w:softHyphen/>
        <w:t>texte anhand eines Braille-Alphabetes zu ent</w:t>
        <w:softHyphen/>
        <w:t xml:space="preserve">ziffern. Wer sich traut, darf dies alles natürlich auch "blind" unter der Dunkelbrille versuchen! </w:t>
      </w:r>
    </w:p>
    <w:p>
      <w:pPr>
        <w:pStyle w:val="BSVKosten"/>
        <w:rPr/>
      </w:pPr>
      <w:r>
        <w:rPr/>
      </w:r>
    </w:p>
    <w:p>
      <w:pPr>
        <w:pStyle w:val="BSVKosten"/>
        <w:rPr>
          <w:color w:val="000000"/>
          <w:szCs w:val="16"/>
          <w:u w:val="single"/>
        </w:rPr>
      </w:pPr>
      <w:r>
        <w:rPr>
          <w:color w:val="000000"/>
          <w:szCs w:val="16"/>
          <w:u w:val="single"/>
        </w:rPr>
      </w:r>
      <w:r>
        <w:br w:type="page"/>
      </w:r>
    </w:p>
    <w:p>
      <w:pPr>
        <w:pStyle w:val="Bsv21"/>
        <w:rPr/>
      </w:pPr>
      <w:r>
        <w:rPr/>
        <w:t>4. Filme mit Beschreibung – Husumer Hörfilmtag</w:t>
      </w:r>
    </w:p>
    <w:p>
      <w:pPr>
        <w:pStyle w:val="BSVKosten"/>
        <w:rPr/>
      </w:pPr>
      <w:r>
        <w:rPr/>
        <w:t>Termine/Orte:</w:t>
        <w:tab/>
        <w:t xml:space="preserve">Mo. 13.10.03 </w:t>
        <w:tab/>
        <w:t>10:00-13:00 Uhr: Rathaus Husum: Info-Stände</w:t>
        <w:br/>
        <w:tab/>
        <w:t>16:00-18:00 Uhr: Kino-Center Husum, Neustadt 114</w:t>
      </w:r>
    </w:p>
    <w:p>
      <w:pPr>
        <w:pStyle w:val="BSVKosten"/>
        <w:rPr/>
      </w:pPr>
      <w:r>
        <w:rPr/>
        <w:t>Kontakte:</w:t>
        <w:tab/>
        <w:t>Die Vorbereitung der Veranstaltung liegt in den Händen von Frau Hela Michalski, Mitglied im Hörfilm e.V. – Vereinigung deutscher Film</w:t>
        <w:softHyphen/>
        <w:t xml:space="preserve">beschreiber, und Hörfilmbeauftragte des BSVSH. </w:t>
        <w:br/>
        <w:t xml:space="preserve">Tel./Fax: </w:t>
      </w:r>
      <w:r>
        <w:rPr>
          <w:rFonts w:cs="Tahoma"/>
          <w:color w:val="000000"/>
          <w:szCs w:val="16"/>
        </w:rPr>
        <w:t>04881-</w:t>
      </w:r>
      <w:r>
        <w:rPr/>
        <w:t xml:space="preserve">7172; </w:t>
      </w:r>
      <w:r>
        <w:rPr>
          <w:color w:val="000000"/>
          <w:szCs w:val="16"/>
          <w:u w:val="single"/>
        </w:rPr>
        <w:t xml:space="preserve">E-Mail: </w:t>
      </w:r>
      <w:hyperlink r:id="rId8">
        <w:r>
          <w:rPr>
            <w:rStyle w:val="InternetLink"/>
            <w:szCs w:val="16"/>
          </w:rPr>
          <w:t>hw.michalski@t-online.de</w:t>
        </w:r>
      </w:hyperlink>
      <w:r>
        <w:rPr>
          <w:color w:val="000000"/>
          <w:szCs w:val="16"/>
          <w:u w:val="single"/>
        </w:rPr>
        <w:br/>
        <w:br/>
      </w:r>
      <w:r>
        <w:rPr>
          <w:rFonts w:cs="Tahoma"/>
          <w:color w:val="000000"/>
          <w:szCs w:val="16"/>
        </w:rPr>
        <w:t xml:space="preserve">Bezirksgruppenleiterin Husum des BSVSH ist Frau Elka Andresen, Tel. 04841-5628; </w:t>
      </w:r>
      <w:r>
        <w:rPr/>
        <w:t xml:space="preserve">mailto: </w:t>
      </w:r>
      <w:hyperlink r:id="rId9">
        <w:r>
          <w:rPr>
            <w:rStyle w:val="InternetLink"/>
          </w:rPr>
          <w:t>hu</w:t>
          <w:softHyphen/>
          <w:t>sum@bsvsh.org</w:t>
        </w:r>
      </w:hyperlink>
      <w:r>
        <w:rPr/>
        <w:br/>
        <w:t>Mehr Infos im Internet: www.blickfrei.bsvsh.org/wds03_husum.html</w:t>
      </w:r>
    </w:p>
    <w:p>
      <w:pPr>
        <w:pStyle w:val="BSVKosten"/>
        <w:rPr/>
      </w:pPr>
      <w:r>
        <w:rPr/>
        <w:t>Zur Ausstellung:</w:t>
        <w:tab/>
        <w:t>Im Husumer Rathaus laden Infostände dazu ein, sich mit der Nutzbar</w:t>
        <w:softHyphen/>
        <w:t>keit moderner Un</w:t>
        <w:softHyphen/>
        <w:t>terhaltungselektronik und Medienangebote durch Blinde und Sehbe</w:t>
        <w:softHyphen/>
        <w:t>hinderte auseinanderzusetzen.</w:t>
        <w:br/>
        <w:t>Folgende Firmen haben sich angesagt:</w:t>
        <w:br/>
      </w:r>
      <w:r>
        <w:rPr>
          <w:u w:val="single"/>
        </w:rPr>
        <w:t>Egon Petersen, Unterhaltungselektronik</w:t>
      </w:r>
      <w:r>
        <w:rPr/>
        <w:t xml:space="preserve"> zeigt Fernsehgeräte, Videore</w:t>
        <w:softHyphen/>
        <w:t xml:space="preserve">korder und DVD-Player, die für blinde Nutzer geeignet sind; </w:t>
        <w:br/>
      </w:r>
      <w:r>
        <w:rPr>
          <w:u w:val="single"/>
        </w:rPr>
        <w:t>DATASOUND</w:t>
      </w:r>
      <w:r>
        <w:rPr/>
        <w:t xml:space="preserve"> stellt eine ganz und gar neuartige Programmzeitschrift vor. Auf das Papier der Zeitschrift sind Punktmustercodes gedruckt. Werden diese sog. Strips mit einem dazu gehörigen Lesegerät abge</w:t>
        <w:softHyphen/>
        <w:t xml:space="preserve">tastet, werden die so abgelegten Programminformationen hörbar; </w:t>
        <w:br/>
      </w:r>
      <w:r>
        <w:rPr>
          <w:u w:val="single"/>
        </w:rPr>
        <w:t xml:space="preserve">Opticland Sievers </w:t>
      </w:r>
      <w:r>
        <w:rPr/>
        <w:t xml:space="preserve">stellt vielfältige vergrößernde Sehhilfen vor; </w:t>
        <w:br/>
      </w:r>
      <w:r>
        <w:rPr>
          <w:u w:val="single"/>
        </w:rPr>
        <w:t>Das Hilfswerk blinder Handwerker Lübeck</w:t>
      </w:r>
      <w:r>
        <w:rPr/>
        <w:t xml:space="preserve"> ist mit seiner breiten Pro</w:t>
        <w:softHyphen/>
        <w:t xml:space="preserve">duktpalette vor Ort; </w:t>
        <w:br/>
        <w:t>Die Bezirksgruppe Husum des BSVSH und der Mobilitätstrainer, And</w:t>
        <w:softHyphen/>
        <w:t>reas Wendt, stellen Blindenhilfsmittel vor und beraten gern die Be</w:t>
        <w:softHyphen/>
        <w:t>su</w:t>
        <w:softHyphen/>
        <w:t xml:space="preserve">cher. </w:t>
      </w:r>
    </w:p>
    <w:p>
      <w:pPr>
        <w:pStyle w:val="BSVKosten"/>
        <w:rPr/>
      </w:pPr>
      <w:r>
        <w:rPr/>
        <w:t>Zum Kino-Ereignis:</w:t>
        <w:tab/>
        <w:t xml:space="preserve">Erstmals </w:t>
      </w:r>
      <w:r>
        <w:rPr>
          <w:rFonts w:cs="Tahoma"/>
          <w:color w:val="000000"/>
          <w:szCs w:val="16"/>
        </w:rPr>
        <w:t xml:space="preserve">findet </w:t>
      </w:r>
      <w:r>
        <w:rPr/>
        <w:t>in einem Kino Schleswig-Holsteins die Live-Auffüh</w:t>
        <w:softHyphen/>
        <w:t xml:space="preserve">rung eines Hörfilms statt. Im </w:t>
      </w:r>
      <w:r>
        <w:rPr>
          <w:u w:val="single"/>
        </w:rPr>
        <w:t>Kino-Center Husum</w:t>
      </w:r>
      <w:r>
        <w:rPr/>
        <w:t xml:space="preserve"> wird der mehrfach ausge</w:t>
        <w:softHyphen/>
        <w:t>zeichnete Fern</w:t>
        <w:softHyphen/>
        <w:t xml:space="preserve">sehfilm </w:t>
      </w:r>
      <w:r>
        <w:rPr>
          <w:u w:val="single"/>
        </w:rPr>
        <w:t>"Das Mädchen aus der Fremde"</w:t>
      </w:r>
      <w:r>
        <w:rPr/>
        <w:t xml:space="preserve"> (D 2001, Regie: </w:t>
      </w:r>
      <w:r>
        <w:rPr>
          <w:rFonts w:cs="Tahoma"/>
          <w:color w:val="000000"/>
          <w:szCs w:val="16"/>
        </w:rPr>
        <w:t>Peter Rei</w:t>
        <w:softHyphen/>
        <w:t>chenbach</w:t>
      </w:r>
      <w:r>
        <w:rPr/>
        <w:t>) nicht nur ge</w:t>
        <w:softHyphen/>
        <w:t>zeigt, sondern in einer Audiodeskriptions</w:t>
        <w:softHyphen/>
        <w:t>fassung präsentiert. Das bedeutet: in die Dialogpausen hinein werden Schilderungen rein visueller Wahrnehmungen gesprochen, soweit sie zum Verständnis der Handlung wichtig sind. Im Anschluss an die Film</w:t>
        <w:softHyphen/>
        <w:t>vorführung ist Gelegenheit, mit dem Filmbeschreiberteam, wel</w:t>
        <w:softHyphen/>
        <w:t>ches die Hörfilmfassung erarbeitet hat und sie erstmals vor Publikum prä</w:t>
        <w:softHyphen/>
        <w:t>sen</w:t>
        <w:softHyphen/>
        <w:t>tiert, über den Film und seine blindengerechte Adaption zu spre</w:t>
        <w:softHyphen/>
        <w:t>chen. Sie sind organisiert im Hörfilm e.V., Vereinigung deutscher Film</w:t>
        <w:softHyphen/>
        <w:t>beschreiber.</w:t>
      </w:r>
      <w:r>
        <w:br w:type="page"/>
      </w:r>
    </w:p>
    <w:p>
      <w:pPr>
        <w:pStyle w:val="Bsv21"/>
        <w:rPr/>
      </w:pPr>
      <w:r>
        <w:rPr/>
        <w:t>5. Mit dem Media-Bus blind ins Internet</w:t>
      </w:r>
    </w:p>
    <w:p>
      <w:pPr>
        <w:pStyle w:val="BSVKosten"/>
        <w:rPr/>
      </w:pPr>
      <w:r>
        <w:rPr/>
        <w:t>Termin:</w:t>
        <w:tab/>
        <w:t xml:space="preserve">Di. 14.10.03 10:00-18:00 Uhr </w:t>
      </w:r>
    </w:p>
    <w:p>
      <w:pPr>
        <w:pStyle w:val="BSVKosten"/>
        <w:rPr/>
      </w:pPr>
      <w:r>
        <w:rPr/>
        <w:t>Ort:</w:t>
        <w:tab/>
        <w:t>Kiel, an der Schrevenbrücke (Europaplatz).</w:t>
      </w:r>
    </w:p>
    <w:p>
      <w:pPr>
        <w:pStyle w:val="BSVKosten"/>
        <w:rPr/>
      </w:pPr>
      <w:r>
        <w:rPr/>
        <w:t>Zusatzangebot:</w:t>
        <w:tab/>
        <w:t xml:space="preserve">a) </w:t>
      </w:r>
      <w:r>
        <w:rPr>
          <w:b/>
        </w:rPr>
        <w:t xml:space="preserve">Elektronische Hilfsmittel für Blinde und Sehbehinderte </w:t>
      </w:r>
      <w:r>
        <w:rPr/>
        <w:t>– der BSVSH berät und informiert.</w:t>
        <w:br/>
        <w:t xml:space="preserve">b) </w:t>
      </w:r>
      <w:r>
        <w:rPr>
          <w:b/>
        </w:rPr>
        <w:t xml:space="preserve">Augen schonen bei der Bildschirmarbeit- Wohltaten auch für gesunde Augen! </w:t>
      </w:r>
      <w:r>
        <w:rPr/>
        <w:t>Kieler Mitglieder der Landesinnung der Augenoptiker zeigen vor dem Mediabus Hilfen zur Augenschonung bei der Arbeit am Bildschirm.</w:t>
      </w:r>
    </w:p>
    <w:p>
      <w:pPr>
        <w:pStyle w:val="BSVKosten"/>
        <w:rPr/>
      </w:pPr>
      <w:r>
        <w:rPr/>
        <w:t>Partner:</w:t>
        <w:tab/>
        <w:t>Der Einsatz des Media-Busses der Müritz-Akademie wird finanziert durch das Bundesministerium für Wirtschaft und Arbeit. Die Online-Kosten übernimmt dankenswerter Weise die Deutsche Telekom Kiel.</w:t>
      </w:r>
    </w:p>
    <w:p>
      <w:pPr>
        <w:pStyle w:val="BSVKosten"/>
        <w:rPr>
          <w:rFonts w:ascii="Arial" w:hAnsi="Arial" w:cs="Arial"/>
        </w:rPr>
      </w:pPr>
      <w:r>
        <w:rPr>
          <w:rFonts w:cs="Arial"/>
        </w:rPr>
        <w:t>Kontakte:</w:t>
        <w:tab/>
        <w:t xml:space="preserve">Dr. Jürgen Trinkus, Medienreferent des BSVSH: tel. (0431) 9876-650 oder (04347) 909811; mailto </w:t>
      </w:r>
      <w:hyperlink r:id="rId10">
        <w:r>
          <w:rPr>
            <w:rStyle w:val="InternetLink"/>
            <w:rFonts w:cs="Arial"/>
          </w:rPr>
          <w:t>medien@bsvsh.org</w:t>
        </w:r>
      </w:hyperlink>
      <w:r>
        <w:rPr>
          <w:rFonts w:cs="Arial"/>
        </w:rPr>
        <w:br/>
        <w:t xml:space="preserve">Beratungsstelle des BSVSH:Tel.  (431) 676811; mailto: </w:t>
      </w:r>
      <w:hyperlink r:id="rId11">
        <w:r>
          <w:rPr>
            <w:rStyle w:val="InternetLink"/>
            <w:rFonts w:cs="Arial"/>
          </w:rPr>
          <w:t>kiel@bsvsh.org</w:t>
        </w:r>
      </w:hyperlink>
      <w:r>
        <w:rPr>
          <w:rFonts w:cs="Arial"/>
        </w:rPr>
        <w:br/>
        <w:t xml:space="preserve">Müritz-Akademie, die Herren Müller-Thüring oder Büchle: </w:t>
      </w:r>
      <w:r>
        <w:rPr/>
        <w:br/>
      </w:r>
      <w:r>
        <w:rPr>
          <w:rFonts w:cs="Arial"/>
        </w:rPr>
        <w:t xml:space="preserve">(03991) 747475, mailto: </w:t>
      </w:r>
      <w:hyperlink r:id="rId12">
        <w:r>
          <w:rPr>
            <w:rStyle w:val="InternetLink"/>
            <w:rFonts w:cs="Arial"/>
          </w:rPr>
          <w:t>ueaz-waren@t-online.de</w:t>
        </w:r>
      </w:hyperlink>
      <w:r>
        <w:rPr>
          <w:rFonts w:cs="Arial"/>
        </w:rPr>
        <w:br/>
        <w:t>Tatjana Moll (Landesinnung der Augenoptiker): Tel. (0431) 87970, mailto: tmoll@optiker-moll.de</w:t>
        <w:br/>
        <w:t>Mehr Infos unter www.bsvsh.org, link: „Woche des Sehens“.</w:t>
      </w:r>
    </w:p>
    <w:p>
      <w:pPr>
        <w:pStyle w:val="Bsvstandard"/>
        <w:rPr>
          <w:rFonts w:ascii="Arial" w:hAnsi="Arial" w:cs="Arial"/>
        </w:rPr>
      </w:pPr>
      <w:r>
        <w:rPr>
          <w:rFonts w:cs="Arial"/>
        </w:rPr>
      </w:r>
    </w:p>
    <w:p>
      <w:pPr>
        <w:pStyle w:val="Bsvstandard"/>
        <w:rPr/>
      </w:pPr>
      <w:r>
        <w:rPr/>
        <w:t>Auf den 12 Online-Arbeitsplätzen im Media-Bus der Müritz-Akademie aus Waren ist für diesen Einsatz eine spezielle Software installiert, welche die Struktur von Web-Seiten so aufbereitet, dass eine sprach</w:t>
        <w:softHyphen/>
        <w:t>geführte Navigation stattfinden kann. Freilich sind nicht alle Internet</w:t>
        <w:softHyphen/>
        <w:t>angebote gleichermaßen geeignet für eine maus- und bildschirmlose Erschlie</w:t>
        <w:softHyphen/>
        <w:t>ßung. Barrierefreie Web-Seitengestaltung ist ein aktuelles Er</w:t>
        <w:softHyphen/>
        <w:t>fordernis, dem sich Anbieter öffentlicher Informationen und Dienstleis</w:t>
        <w:softHyphen/>
        <w:t>tungen stellen müssen, ohne dass sie zwingend auf optische Attrakti</w:t>
        <w:softHyphen/>
        <w:t>vität zu verzichten haben. Im Media-Bus kann erlebt und probiert wer</w:t>
        <w:softHyphen/>
        <w:t>den, wie das alles funktioniert und zusammenhängt. Stündlich finden Vorführungen zu regionalen Informationsportalen statt, bei denen Dr. Jürgen Trinkus im Dialog mit hoffent</w:t>
        <w:softHyphen/>
        <w:t>lich anwesenden Web-Seiten-Gestaltern die Vorgehensweise eines Blinden beim Navigie</w:t>
        <w:softHyphen/>
        <w:t>ren durchs Internet demonstriert. Die an diesem Tag verwendete Software, der IBM Home Page Reader ist im Übrigen sehr preiswert und einfach zu installieren. Er ist praktisch in jedem In</w:t>
        <w:softHyphen/>
        <w:t>ternet-Café und auf jedem Computer mit Internet Explorer und Sound</w:t>
        <w:softHyphen/>
        <w:t>karte lauf</w:t>
        <w:softHyphen/>
        <w:t>fähig.</w:t>
      </w:r>
    </w:p>
    <w:p>
      <w:pPr>
        <w:pStyle w:val="Bsvstandard"/>
        <w:rPr/>
      </w:pPr>
      <w:r>
        <w:rPr/>
        <w:t>Blinde und Sehbehinderte haben die Möglichkeit, unter fachlicher Anlei</w:t>
        <w:softHyphen/>
        <w:t>tung das Navigie</w:t>
        <w:softHyphen/>
        <w:t>ren durchs Internet zu versuchen. Es wird sich zeigen, dass hier vieles möglich ist vom Blättern im regionalen Zei</w:t>
        <w:softHyphen/>
        <w:t xml:space="preserve">tungsangebot, über die Nutzung von Behördeninformationen bis hin zum Einkauf. </w:t>
        <w:br/>
        <w:t>Anbieter und Entwickler von Internetportalen haben die Möglichkeit zu erleben, wie sich ihre Veröffentlichungen ohne Maus und Bildschirm darstellen. Die Veranstalter hoffen auf interessante Begegnungen, von denen möglichst auch Impulse ausgehen für die Erhö</w:t>
        <w:softHyphen/>
        <w:t>hung digitaler Chancen, auch für die nichtsehenden Mitbürger. Aber der Bus steht selbst</w:t>
        <w:softHyphen/>
        <w:t>verständlich allen Neugierigen offen.</w:t>
      </w:r>
      <w:r>
        <w:br w:type="page"/>
      </w:r>
    </w:p>
    <w:p>
      <w:pPr>
        <w:pStyle w:val="Bsv21"/>
        <w:rPr/>
      </w:pPr>
      <w:r>
        <w:rPr/>
        <w:t>6. Weitere Aktivitäten im Land</w:t>
      </w:r>
    </w:p>
    <w:p>
      <w:pPr>
        <w:pStyle w:val="BSVKosten"/>
        <w:rPr>
          <w:color w:val="000000"/>
        </w:rPr>
      </w:pPr>
      <w:r>
        <w:rPr>
          <w:color w:val="000000"/>
        </w:rPr>
        <w:t xml:space="preserve">Titel: </w:t>
        <w:tab/>
      </w:r>
      <w:r>
        <w:rPr/>
        <w:t>Kiel unter der Hand – Stadtgestaltung zum Anfassen</w:t>
      </w:r>
    </w:p>
    <w:p>
      <w:pPr>
        <w:pStyle w:val="BSVKosten"/>
        <w:rPr/>
      </w:pPr>
      <w:r>
        <w:rPr/>
        <w:t>Termin/Ort:</w:t>
        <w:tab/>
        <w:t>Mi. 15.10. 15:00-17:00 Uhr: Kiel, Altes Rathaus, Fleethörn 9-17.</w:t>
      </w:r>
    </w:p>
    <w:p>
      <w:pPr>
        <w:pStyle w:val="BSVKosten"/>
        <w:rPr/>
      </w:pPr>
      <w:r>
        <w:rPr/>
        <w:t>Inhalt/Anliegen:</w:t>
        <w:tab/>
        <w:t>3-dimensionale Modelle im Maßstab 1 : 500 ermöglichen in einer ständi</w:t>
        <w:softHyphen/>
        <w:t>gen Ausstel</w:t>
        <w:softHyphen/>
        <w:t>lung im Alten Rathaus Kiel aus stadtplanerischer Sicht zu betrachten. Am 15. Okto</w:t>
        <w:softHyphen/>
        <w:t>ber, dem alljährlich und international begange</w:t>
        <w:softHyphen/>
        <w:t>nen “Tag des weißen Stocks” werden die eindrucksvollen Mo</w:t>
        <w:softHyphen/>
        <w:t>delle des Innenstadtbereichs Westufer und des Ostufers mit Gaarden, HDW und neuem Hörn-Bereich auch den blinden Mitbürgern zugäng</w:t>
        <w:softHyphen/>
        <w:t>lich gemacht. In der Zeit von 15:00 bis 17:00 Uhr wird die Glas</w:t>
        <w:softHyphen/>
        <w:t>abdeckung der beiden Großmodelle beiseite geräumt, damit die de</w:t>
        <w:softHyphen/>
        <w:t>taillgenauen Nachbildun</w:t>
        <w:softHyphen/>
        <w:t>gen der Stadtar</w:t>
        <w:softHyphen/>
        <w:t>chitektur im wahrsten Sinne des Wortes begriffen wer</w:t>
        <w:softHyphen/>
        <w:t>den können. Als sachkundiger Begleiter steht für diese Stunden der Stadtplaner und Architekt Matthias Koep vom Stadtplanungsamt zur Verfügung.</w:t>
        <w:br/>
        <w:t>“Nichts ohne uns über uns” mag ein anderer Ausdruck für demokrati</w:t>
        <w:softHyphen/>
        <w:t>sche Bürgerbe</w:t>
        <w:softHyphen/>
        <w:t>teiligung an der Entwicklung dieser Stadt sein. “Nichts ohne uns über uns” ist aber nicht von ungefähr das Motto des Europäi</w:t>
        <w:softHyphen/>
        <w:t>schen Jahres der Menschen mit Behinde</w:t>
        <w:softHyphen/>
        <w:t>rungen 2003. Durch die hand</w:t>
        <w:softHyphen/>
        <w:t>greifliche Zugänglichmachung der Stadtmodelle wird dieser Anspruch auch für die blinden Mitbürger ein Stück weit verwirklicht. Darin sind sich Hilde-Roswitha Weinhold, die Leiterin der Bezirksgruppe Kiel des Blinden- und Sehbehindertenvereins Schleswig-Holstein e.V. und Hanne Rosner, Leiterin der Abteilung Alten- und Behindertenarbeit im Amt für Familie und Soziales einig. Die Idee zu dieser Veranstaltung erwuchs aus der erprobten Zusammenarbeit von Ver</w:t>
        <w:softHyphen/>
        <w:t>ein und Amt.</w:t>
      </w:r>
    </w:p>
    <w:p>
      <w:pPr>
        <w:pStyle w:val="BSVKosten"/>
        <w:spacing w:before="0" w:after="60"/>
        <w:ind w:left="1985" w:hanging="1985"/>
        <w:rPr/>
      </w:pPr>
      <w:r>
        <w:rPr/>
        <w:t>Kontakte:</w:t>
        <w:tab/>
        <w:t xml:space="preserve">Hilde-Roswitha Weinhold, Leiterin der Bezirksgruppe Kiel im BSVSH, Tel.: (04302) 1028; mailto: </w:t>
      </w:r>
      <w:hyperlink r:id="rId13">
        <w:r>
          <w:rPr>
            <w:rStyle w:val="InternetLink"/>
          </w:rPr>
          <w:t>hirowei@t-online.de</w:t>
        </w:r>
      </w:hyperlink>
      <w:r>
        <w:rPr/>
        <w:t xml:space="preserve"> oder in der</w:t>
        <w:br/>
        <w:t>Beratungsstelle für Blinde und Sehbehinderte, Melanchthonstr. 31, Kiel, Tel.: (0431) 676811; mailto: kiel@bsvsh.org</w:t>
      </w:r>
    </w:p>
    <w:sectPr>
      <w:type w:val="nextPage"/>
      <w:pgSz w:w="11906" w:h="16838"/>
      <w:pgMar w:left="1191" w:right="1134" w:gutter="0" w:header="0" w:top="2325"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40" w:before="36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Infos">
    <w:name w:val="CD-Infos"/>
    <w:basedOn w:val="Heading4"/>
    <w:qFormat/>
    <w:pPr>
      <w:numPr>
        <w:ilvl w:val="0"/>
        <w:numId w:val="0"/>
      </w:numPr>
      <w:ind w:left="170" w:right="3062" w:hanging="0"/>
      <w:outlineLvl w:val="9"/>
    </w:pPr>
    <w:rPr>
      <w:rFonts w:ascii="Bookman Old Style" w:hAnsi="Bookman Old Style" w:cs="Bookman Old Style"/>
      <w:b w:val="false"/>
      <w:bCs w:val="false"/>
      <w:sz w:val="16"/>
      <w:szCs w:val="20"/>
    </w:rPr>
  </w:style>
  <w:style w:type="paragraph" w:styleId="Inlayklein">
    <w:name w:val="inlay-klein"/>
    <w:basedOn w:val="TextBody"/>
    <w:qFormat/>
    <w:pPr>
      <w:spacing w:before="0" w:after="0"/>
      <w:ind w:left="4253" w:right="4253" w:hanging="0"/>
      <w:jc w:val="center"/>
    </w:pPr>
    <w:rPr>
      <w:rFonts w:ascii="Bookman Old Style" w:hAnsi="Bookman Old Style" w:cs="Bookman Old Style"/>
      <w:sz w:val="20"/>
    </w:rPr>
  </w:style>
  <w:style w:type="paragraph" w:styleId="Inlayklein2">
    <w:name w:val="inlay-klein2"/>
    <w:basedOn w:val="Inlayklein"/>
    <w:qFormat/>
    <w:pPr>
      <w:ind w:left="3005" w:right="3005" w:hanging="0"/>
    </w:pPr>
    <w:rPr>
      <w:rFonts w:cs="Microsoft Sans Serif"/>
      <w:color w:val="000000"/>
      <w:sz w:val="16"/>
      <w:szCs w:val="16"/>
    </w:rPr>
  </w:style>
  <w:style w:type="paragraph" w:styleId="Cduupm">
    <w:name w:val="cdu-upm"/>
    <w:basedOn w:val="Normal"/>
    <w:qFormat/>
    <w:pPr>
      <w:spacing w:before="360" w:after="0"/>
      <w:jc w:val="center"/>
    </w:pPr>
    <w:rPr>
      <w:rFonts w:ascii="Bookman Old Style" w:hAnsi="Bookman Old Style" w:eastAsia="MS Mincho;ＭＳ 明朝" w:cs="Bookman Old Style"/>
      <w:b/>
    </w:rPr>
  </w:style>
  <w:style w:type="paragraph" w:styleId="CDberschrift">
    <w:name w:val="CD-Überschrift"/>
    <w:basedOn w:val="Heading4"/>
    <w:qFormat/>
    <w:pPr>
      <w:numPr>
        <w:ilvl w:val="0"/>
        <w:numId w:val="0"/>
      </w:numPr>
      <w:tabs>
        <w:tab w:val="clear" w:pos="709"/>
        <w:tab w:val="left" w:pos="6237" w:leader="none"/>
      </w:tabs>
      <w:spacing w:before="120" w:after="0"/>
      <w:ind w:left="170" w:right="2835" w:hanging="170"/>
      <w:outlineLvl w:val="9"/>
    </w:pPr>
    <w:rPr>
      <w:rFonts w:ascii="Bookman Old Style" w:hAnsi="Bookman Old Style" w:cs="Bookman Old Style"/>
      <w:bCs w:val="false"/>
      <w:sz w:val="20"/>
      <w:szCs w:val="20"/>
    </w:rPr>
  </w:style>
  <w:style w:type="paragraph" w:styleId="CDCoverUPM">
    <w:name w:val="CD-Cover-UPM"/>
    <w:basedOn w:val="Normal"/>
    <w:qFormat/>
    <w:pPr>
      <w:keepNext w:val="true"/>
      <w:tabs>
        <w:tab w:val="clear" w:pos="709"/>
        <w:tab w:val="left" w:pos="5897" w:leader="none"/>
        <w:tab w:val="left" w:pos="6237" w:leader="none"/>
      </w:tabs>
      <w:ind w:left="397" w:right="113" w:hanging="227"/>
    </w:pPr>
    <w:rPr>
      <w:rFonts w:ascii="Courier New" w:hAnsi="Courier New" w:cs="Courier New"/>
      <w:sz w:val="20"/>
    </w:rPr>
  </w:style>
  <w:style w:type="paragraph" w:styleId="Programmpunkt">
    <w:name w:val="Programmpunkt"/>
    <w:basedOn w:val="Normal"/>
    <w:qFormat/>
    <w:pPr>
      <w:tabs>
        <w:tab w:val="clear" w:pos="709"/>
        <w:tab w:val="left" w:pos="3629" w:leader="none"/>
      </w:tabs>
      <w:spacing w:before="60" w:after="60"/>
      <w:ind w:left="3062" w:hanging="3062"/>
    </w:pPr>
    <w:rPr/>
  </w:style>
  <w:style w:type="paragraph" w:styleId="Boltenhagenprogs">
    <w:name w:val="Boltenhagenprogs"/>
    <w:basedOn w:val="Normal"/>
    <w:qFormat/>
    <w:pPr>
      <w:tabs>
        <w:tab w:val="clear" w:pos="709"/>
        <w:tab w:val="left" w:pos="1418" w:leader="none"/>
      </w:tabs>
      <w:overflowPunct w:val="false"/>
      <w:autoSpaceDE w:val="false"/>
      <w:ind w:left="2552" w:hanging="2552"/>
      <w:textAlignment w:val="baseline"/>
    </w:pPr>
    <w:rPr/>
  </w:style>
  <w:style w:type="paragraph" w:styleId="Bsvstandard">
    <w:name w:val="bsv_standard"/>
    <w:basedOn w:val="Normal"/>
    <w:qFormat/>
    <w:pPr/>
    <w:rPr>
      <w:rFonts w:ascii="Arial" w:hAnsi="Arial" w:cs="Arial"/>
    </w:rPr>
  </w:style>
  <w:style w:type="paragraph" w:styleId="BSV1">
    <w:name w:val="BSV_ü1"/>
    <w:basedOn w:val="Bsvstandard"/>
    <w:qFormat/>
    <w:pPr>
      <w:spacing w:lineRule="atLeast" w:line="240" w:before="240" w:after="360"/>
      <w:jc w:val="center"/>
      <w:outlineLvl w:val="0"/>
    </w:pPr>
    <w:rPr>
      <w:rFonts w:ascii="Arial" w:hAnsi="Arial" w:cs="Arial"/>
      <w:b/>
      <w:sz w:val="32"/>
    </w:rPr>
  </w:style>
  <w:style w:type="paragraph" w:styleId="BSV2">
    <w:name w:val="BSV_ü2"/>
    <w:basedOn w:val="Bsvstandard"/>
    <w:qFormat/>
    <w:pPr/>
    <w:rPr>
      <w:rFonts w:ascii="Arial" w:hAnsi="Arial" w:cs="Arial"/>
    </w:rPr>
  </w:style>
  <w:style w:type="paragraph" w:styleId="Bsv3">
    <w:name w:val="bsv_ü3"/>
    <w:basedOn w:val="Bsvstandard"/>
    <w:qFormat/>
    <w:pPr>
      <w:numPr>
        <w:ilvl w:val="0"/>
        <w:numId w:val="2"/>
      </w:numPr>
      <w:tabs>
        <w:tab w:val="clear" w:pos="709"/>
      </w:tabs>
      <w:spacing w:before="120" w:after="0"/>
      <w:ind w:left="0" w:hanging="0"/>
      <w:outlineLvl w:val="2"/>
    </w:pPr>
    <w:rPr>
      <w:b/>
    </w:rPr>
  </w:style>
  <w:style w:type="paragraph" w:styleId="BSVStandardEinrckung">
    <w:name w:val="BSV_StandardEinrückung"/>
    <w:basedOn w:val="Bsvstandard"/>
    <w:qFormat/>
    <w:pPr/>
    <w:rPr>
      <w:rFonts w:ascii="Arial" w:hAnsi="Arial" w:cs="Arial"/>
    </w:rPr>
  </w:style>
  <w:style w:type="paragraph" w:styleId="BSVKosten">
    <w:name w:val="BSV_Kosten"/>
    <w:basedOn w:val="BSVStandardEinrckung"/>
    <w:qFormat/>
    <w:pPr>
      <w:tabs>
        <w:tab w:val="clear" w:pos="709"/>
        <w:tab w:val="left" w:pos="1985" w:leader="none"/>
      </w:tabs>
      <w:spacing w:before="0" w:after="60"/>
      <w:ind w:left="1985" w:hanging="1985"/>
    </w:pPr>
    <w:rPr>
      <w:rFonts w:cs="Arial"/>
    </w:rPr>
  </w:style>
  <w:style w:type="paragraph" w:styleId="BSV11">
    <w:name w:val="BSV_Ü1"/>
    <w:basedOn w:val="BSVKosten"/>
    <w:qFormat/>
    <w:pPr>
      <w:spacing w:before="120" w:after="120"/>
    </w:pPr>
    <w:rPr>
      <w:b/>
      <w:sz w:val="28"/>
    </w:rPr>
  </w:style>
  <w:style w:type="paragraph" w:styleId="Bsv21">
    <w:name w:val="bsv_ü2"/>
    <w:basedOn w:val="BSVKosten"/>
    <w:qFormat/>
    <w:pPr>
      <w:spacing w:before="120" w:after="60"/>
      <w:ind w:left="0" w:hanging="0"/>
      <w:outlineLvl w:val="1"/>
    </w:pPr>
    <w:rPr>
      <w:rFonts w:cs="Arial"/>
      <w:b/>
      <w:color w:val="000000"/>
      <w:sz w:val="28"/>
      <w:szCs w:val="16"/>
      <w:u w:val="single"/>
    </w:rPr>
  </w:style>
  <w:style w:type="paragraph" w:styleId="BSVRechts">
    <w:name w:val="BSV_Rechts"/>
    <w:basedOn w:val="Bsvstandard"/>
    <w:qFormat/>
    <w:pPr>
      <w:jc w:val="right"/>
    </w:pPr>
    <w:rPr>
      <w:rFonts w:ascii="Tahoma" w:hAnsi="Tahoma" w:cs="Tahoma"/>
      <w:color w:val="000000"/>
    </w:rPr>
  </w:style>
  <w:style w:type="paragraph" w:styleId="Textkrper2">
    <w:name w:val="Textkörper 2"/>
    <w:basedOn w:val="Normal"/>
    <w:qFormat/>
    <w:pPr>
      <w:autoSpaceDE w:val="false"/>
    </w:pPr>
    <w:rPr>
      <w:rFonts w:ascii="Tahoma" w:hAnsi="Tahoma"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en@bsvsh.org" TargetMode="External"/><Relationship Id="rId3" Type="http://schemas.openxmlformats.org/officeDocument/2006/relationships/hyperlink" Target="mailto:veranstaltungen@lhstadt.kiel.de" TargetMode="External"/><Relationship Id="rId4" Type="http://schemas.openxmlformats.org/officeDocument/2006/relationships/hyperlink" Target="mailto:info@noon-magic.de" TargetMode="External"/><Relationship Id="rId5" Type="http://schemas.openxmlformats.org/officeDocument/2006/relationships/hyperlink" Target="mailto:medien@bsvsh.org" TargetMode="External"/><Relationship Id="rId6" Type="http://schemas.openxmlformats.org/officeDocument/2006/relationships/hyperlink" Target="mailto:pinneberg@bsvsh.org" TargetMode="External"/><Relationship Id="rId7" Type="http://schemas.openxmlformats.org/officeDocument/2006/relationships/hyperlink" Target="mailto:pinadolle@t-online.de" TargetMode="External"/><Relationship Id="rId8" Type="http://schemas.openxmlformats.org/officeDocument/2006/relationships/hyperlink" Target="mailto:hw.michalski@t-online.de" TargetMode="External"/><Relationship Id="rId9" Type="http://schemas.openxmlformats.org/officeDocument/2006/relationships/hyperlink" Target="mailto:hu%1Fsum@bsvsh.org" TargetMode="External"/><Relationship Id="rId10" Type="http://schemas.openxmlformats.org/officeDocument/2006/relationships/hyperlink" Target="mailto:medien@bsvsh.org" TargetMode="External"/><Relationship Id="rId11" Type="http://schemas.openxmlformats.org/officeDocument/2006/relationships/hyperlink" Target="mailto:kiel@bsvsh.org" TargetMode="External"/><Relationship Id="rId12" Type="http://schemas.openxmlformats.org/officeDocument/2006/relationships/hyperlink" Target="mailto:ueaz-waren@t-online.de" TargetMode="External"/><Relationship Id="rId13" Type="http://schemas.openxmlformats.org/officeDocument/2006/relationships/hyperlink" Target="mailto:hirowei@t-online.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vshL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52:00Z</dcterms:created>
  <dc:creator>Jürgen Trinkus</dc:creator>
  <dc:description/>
  <dc:language>en-US</dc:language>
  <cp:lastModifiedBy>Jürgen Trinkus</cp:lastModifiedBy>
  <cp:lastPrinted>2003-09-28T21:04:00Z</cp:lastPrinted>
  <dcterms:modified xsi:type="dcterms:W3CDTF">2003-09-30T19:54:00Z</dcterms:modified>
  <cp:revision>32</cp:revision>
  <dc:subject/>
  <dc:title>Den </dc:title>
</cp:coreProperties>
</file>