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VI. Boltenhagener Bücherfrühling</w:t>
        <w:br/>
        <w:t>14. bis 18. April 2004</w:t>
      </w:r>
    </w:p>
    <w:p>
      <w:pPr>
        <w:pStyle w:val="Boltenhagenprogs"/>
        <w:rPr>
          <w:color w:val="000000"/>
        </w:rPr>
      </w:pPr>
      <w:r>
        <w:rPr>
          <w:color w:val="000000"/>
        </w:rPr>
        <w:t>Themenschwerpunkt:</w:t>
        <w:tab/>
        <w:t xml:space="preserve">Literatur als Guckloch in die Welt der Kinder </w:t>
      </w:r>
    </w:p>
    <w:p>
      <w:pPr>
        <w:pStyle w:val="Boltenhagenprogs"/>
        <w:rPr/>
      </w:pPr>
      <w:r>
        <w:rPr/>
        <w:t xml:space="preserve">Veranstalter: </w:t>
        <w:tab/>
        <w:tab/>
        <w:t xml:space="preserve">Aura-Hotel Ostseeperlen Boltenhagen, </w:t>
        <w:br/>
        <w:t>“Haus Seeschlößchen“, Strandpromenade 53, 23946 Boltenhagen</w:t>
        <w:br/>
        <w:t>Telefon: 038825 / 37 00; fax: 038825 / 37043;</w:t>
        <w:br/>
        <w:t>Homepage:</w:t>
        <w:tab/>
        <w:t xml:space="preserve"> </w:t>
      </w:r>
      <w:hyperlink r:id="rId2">
        <w:r>
          <w:rPr>
            <w:rStyle w:val="InternetLink"/>
          </w:rPr>
          <w:t>http://www.ostseeperlen.de</w:t>
        </w:r>
      </w:hyperlink>
      <w:r>
        <w:rPr/>
        <w:t>;</w:t>
        <w:br/>
        <w:t>E-Mail: ostseeperlen@t-online.de</w:t>
      </w:r>
    </w:p>
    <w:p>
      <w:pPr>
        <w:pStyle w:val="Boltenhagenprogs"/>
        <w:rPr/>
      </w:pPr>
      <w:r>
        <w:rPr/>
        <w:t>In Zusammenarbeit mit</w:t>
        <w:tab/>
        <w:t xml:space="preserve">Friedrich-Ebert-Stiftung, </w:t>
        <w:br/>
        <w:t>Kurverwaltung Boltenhagen,</w:t>
        <w:br/>
        <w:t>Literaturförderkreis Kuhtor e.V. Rostock und</w:t>
        <w:br/>
        <w:t>Buchhandlung Schnürl &amp; Müller, Gadebusch und Grevesmühlen.</w:t>
      </w:r>
    </w:p>
    <w:p>
      <w:pPr>
        <w:pStyle w:val="Boltenhagenprogs"/>
        <w:rPr/>
      </w:pPr>
      <w:r>
        <w:rPr/>
        <w:t xml:space="preserve">Veranstaltungsleiter: </w:t>
        <w:tab/>
        <w:t xml:space="preserve">Dr. Jürgen Trinkus (Kiel) und </w:t>
      </w:r>
      <w:r>
        <w:rPr>
          <w:color w:val="000000"/>
        </w:rPr>
        <w:t>Klaus Düsterhöft (Gadebusch)</w:t>
      </w:r>
    </w:p>
    <w:p>
      <w:pPr>
        <w:pStyle w:val="Heading3"/>
        <w:rPr/>
      </w:pPr>
      <w:r>
        <w:rPr/>
        <w:t>Geplanter Ablauf</w:t>
      </w:r>
    </w:p>
    <w:p>
      <w:pPr>
        <w:pStyle w:val="Boltenhagenprogs"/>
        <w:rPr/>
      </w:pPr>
      <w:r>
        <w:rPr/>
        <w:t xml:space="preserve">Mi. 14.4. </w:t>
        <w:tab/>
        <w:t>19:30</w:t>
        <w:tab/>
      </w:r>
      <w:r>
        <w:rPr>
          <w:rFonts w:eastAsia="MS Mincho;ＭＳ 明朝"/>
        </w:rPr>
        <w:t xml:space="preserve">"Bekanntmachung!" – Eröffnung und </w:t>
      </w:r>
      <w:r>
        <w:rPr/>
        <w:t>Vorstellungsrunde</w:t>
      </w:r>
    </w:p>
    <w:p>
      <w:pPr>
        <w:pStyle w:val="Boltenhagenprogs"/>
        <w:rPr/>
      </w:pPr>
      <w:r>
        <w:rPr/>
        <w:tab/>
        <w:t>20:00</w:t>
        <w:tab/>
        <w:t>Lesung 1: „Da musst du durch!“ - Harald Tondern (Hamburg), Verfasser von Jugendbüchern wie „Die Nacht, die kein Ende nahm“, „White Angel“, „Wehe, du sagst was“ oder „Der Einsatz“</w:t>
      </w:r>
    </w:p>
    <w:p>
      <w:pPr>
        <w:pStyle w:val="Boltenhagenprogs"/>
        <w:rPr/>
      </w:pPr>
      <w:r>
        <w:rPr/>
        <w:t>Do. 15.4.</w:t>
        <w:tab/>
        <w:t>09:30</w:t>
        <w:tab/>
        <w:t>Gespräch 1: Schreiber und Leser - Autor Harald Tondern (Hamburg) und Bibliothekarin Christine Alm (Gadebusch) über ihre Erfahrungen im Veranstaltungsalltag.</w:t>
      </w:r>
    </w:p>
    <w:p>
      <w:pPr>
        <w:pStyle w:val="Boltenhagenprogs"/>
        <w:rPr/>
      </w:pPr>
      <w:r>
        <w:rPr/>
        <w:tab/>
        <w:t>16:00</w:t>
        <w:tab/>
        <w:t>Werkstatt 1: Eine Blindenbibliothek stellt sich vor - Die Westdeutsche Blindenhörbücherei in Münster, vorgestellt von ihrem Geschäftsführer Francois van Menxel.</w:t>
      </w:r>
    </w:p>
    <w:p>
      <w:pPr>
        <w:pStyle w:val="Boltenhagenprogs"/>
        <w:rPr/>
      </w:pPr>
      <w:r>
        <w:rPr/>
        <w:tab/>
        <w:t>19:30</w:t>
        <w:tab/>
        <w:t>Lesung 2: Gute-Nacht-Geschichten aus dem fliegenden Zirkus des Heinrich Hannover (Worpswede), Strafverteidiger, und Autor von Kinderbüchern wie „Das Pferd Huppdiwupp und andere lustige Geschichten“</w:t>
      </w:r>
    </w:p>
    <w:p>
      <w:pPr>
        <w:pStyle w:val="Boltenhagenprogs"/>
        <w:rPr/>
      </w:pPr>
      <w:r>
        <w:rPr/>
        <w:t xml:space="preserve">Fr. 16.4. </w:t>
        <w:tab/>
        <w:t>09:30</w:t>
        <w:tab/>
        <w:t xml:space="preserve">Gespräch 2: Extreme Erfahrungen schreibend verarbeiten - </w:t>
        <w:br/>
        <w:t xml:space="preserve">Heinrich Hannover, der als politischer Strafverteidiger die Bundesrepublik vor Gericht erlebte und für seine Kinder ein Nest aus Geschichten baute. </w:t>
      </w:r>
    </w:p>
    <w:p>
      <w:pPr>
        <w:pStyle w:val="Boltenhagenprogs"/>
        <w:rPr/>
      </w:pPr>
      <w:r>
        <w:rPr/>
        <w:tab/>
        <w:t>14:00</w:t>
        <w:tab/>
        <w:t>Lesung 3: „Wer will schon nach Meck-Pomm?“ – Karin und Ulrich Hinse als Autoren des Scheunen-Verlages Kükenshagen</w:t>
      </w:r>
    </w:p>
    <w:p>
      <w:pPr>
        <w:pStyle w:val="Boltenhagenprogs"/>
        <w:rPr/>
      </w:pPr>
      <w:r>
        <w:rPr/>
        <w:tab/>
        <w:t>16:00</w:t>
        <w:tab/>
        <w:t xml:space="preserve">Werkstatt 2: Ein Verlag der Region - Der Scheunen-Verlag Kükenshagen, sein Inhaber Andreas Ciesielski. </w:t>
      </w:r>
    </w:p>
    <w:p>
      <w:pPr>
        <w:pStyle w:val="Boltenhagenprogs"/>
        <w:rPr/>
      </w:pPr>
      <w:r>
        <w:rPr/>
        <w:tab/>
        <w:t>19:30</w:t>
        <w:tab/>
        <w:t>Lesung 4: Von der „Macht der Kamille“ - Wolf Spillner (Ludwigslust), Verfasser von Kinderbuchklassikern wie „Taube Clara“ oder „Claas und die Wunderblume“</w:t>
      </w:r>
    </w:p>
    <w:p>
      <w:pPr>
        <w:pStyle w:val="Boltenhagenprogs"/>
        <w:rPr/>
      </w:pPr>
      <w:r>
        <w:rPr/>
        <w:t xml:space="preserve">Sa. 17.4. </w:t>
        <w:tab/>
        <w:t>09:15</w:t>
        <w:tab/>
        <w:t xml:space="preserve">Gespräch 3: Vom westdeutschen Antimilitaristen zum DDR-Grünen und weiter - Wolf Spillner – seine Bücher und sein Leben. </w:t>
      </w:r>
    </w:p>
    <w:p>
      <w:pPr>
        <w:pStyle w:val="Boltenhagenprogs"/>
        <w:rPr/>
      </w:pPr>
      <w:r>
        <w:rPr/>
        <w:tab/>
        <w:t>11:00</w:t>
        <w:tab/>
        <w:t>Lesung und Gespräch 5: „Charlie’s Ideen“ - Marx und Marxismus für Kinder von heute – Dada Hölz alias Dr. Klaus-Peter Schwarz (Berlin/Dresden)</w:t>
      </w:r>
    </w:p>
    <w:p>
      <w:pPr>
        <w:pStyle w:val="Boltenhagenprogs"/>
        <w:rPr/>
      </w:pPr>
      <w:r>
        <w:rPr/>
        <w:tab/>
        <w:t>14:00</w:t>
        <w:tab/>
        <w:t>Werkstattgespräch 3: Hörbücher für Kinder und Jugendliche – Andrea Herzog von der Hörcompany (Hamburg)</w:t>
      </w:r>
    </w:p>
    <w:p>
      <w:pPr>
        <w:pStyle w:val="Boltenhagenprogs"/>
        <w:rPr/>
      </w:pPr>
      <w:r>
        <w:rPr/>
        <w:tab/>
        <w:t>16:00</w:t>
        <w:tab/>
        <w:t xml:space="preserve">Lesung 6: Leine los für Jonas und die Anderen – Piri unf Klaus Meyer (Rostock) als Autor von Büchern für Kinder wie „Momme Knudsen wird Klabautermann“ oder „Weiße Wolke Carolin“. </w:t>
      </w:r>
    </w:p>
    <w:p>
      <w:pPr>
        <w:pStyle w:val="Boltenhagenprogs"/>
        <w:rPr/>
      </w:pPr>
      <w:r>
        <w:rPr/>
        <w:tab/>
        <w:t>19:30</w:t>
        <w:tab/>
        <w:t>Lesung 7: „Bordello di Bello“: erotisch angehauchtes schwarz-humoriges Finale auf Rostocker Nordhochdeutsch von und mit Klaus Meyer.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Infos">
    <w:name w:val="CD-Infos"/>
    <w:basedOn w:val="Heading4"/>
    <w:qFormat/>
    <w:pPr>
      <w:numPr>
        <w:ilvl w:val="0"/>
        <w:numId w:val="0"/>
      </w:numPr>
      <w:ind w:left="170" w:right="3062" w:hanging="0"/>
      <w:outlineLvl w:val="9"/>
    </w:pPr>
    <w:rPr>
      <w:rFonts w:ascii="Bookman Old Style" w:hAnsi="Bookman Old Style" w:cs="Bookman Old Style"/>
      <w:b w:val="false"/>
      <w:bCs w:val="false"/>
      <w:sz w:val="16"/>
      <w:szCs w:val="20"/>
    </w:rPr>
  </w:style>
  <w:style w:type="paragraph" w:styleId="Inlayklein">
    <w:name w:val="inlay-klein"/>
    <w:basedOn w:val="TextBody"/>
    <w:qFormat/>
    <w:pPr>
      <w:spacing w:before="0" w:after="0"/>
      <w:ind w:left="4253" w:right="4253" w:hanging="0"/>
      <w:jc w:val="center"/>
    </w:pPr>
    <w:rPr>
      <w:rFonts w:ascii="Bookman Old Style" w:hAnsi="Bookman Old Style" w:cs="Bookman Old Style"/>
      <w:sz w:val="20"/>
    </w:rPr>
  </w:style>
  <w:style w:type="paragraph" w:styleId="Inlayklein2">
    <w:name w:val="inlay-klein2"/>
    <w:basedOn w:val="Inlayklein"/>
    <w:qFormat/>
    <w:pPr>
      <w:ind w:left="3005" w:right="3005" w:hanging="0"/>
    </w:pPr>
    <w:rPr>
      <w:rFonts w:cs="Microsoft Sans Serif"/>
      <w:color w:val="000000"/>
      <w:sz w:val="16"/>
      <w:szCs w:val="16"/>
    </w:rPr>
  </w:style>
  <w:style w:type="paragraph" w:styleId="Cduupm">
    <w:name w:val="cdu-upm"/>
    <w:basedOn w:val="Normal"/>
    <w:qFormat/>
    <w:pPr>
      <w:spacing w:before="360" w:after="0"/>
      <w:jc w:val="center"/>
    </w:pPr>
    <w:rPr>
      <w:rFonts w:ascii="Bookman Old Style" w:hAnsi="Bookman Old Style" w:eastAsia="MS Mincho;ＭＳ 明朝" w:cs="Bookman Old Style"/>
      <w:b/>
    </w:rPr>
  </w:style>
  <w:style w:type="paragraph" w:styleId="CDberschrift">
    <w:name w:val="CD-Überschrift"/>
    <w:basedOn w:val="Heading4"/>
    <w:qFormat/>
    <w:pPr>
      <w:numPr>
        <w:ilvl w:val="0"/>
        <w:numId w:val="0"/>
      </w:numPr>
      <w:tabs>
        <w:tab w:val="clear" w:pos="708"/>
        <w:tab w:val="left" w:pos="6237" w:leader="none"/>
      </w:tabs>
      <w:spacing w:before="120" w:after="0"/>
      <w:ind w:left="170" w:right="2835" w:hanging="170"/>
      <w:outlineLvl w:val="9"/>
    </w:pPr>
    <w:rPr>
      <w:rFonts w:ascii="Bookman Old Style" w:hAnsi="Bookman Old Style" w:cs="Bookman Old Style"/>
      <w:bCs w:val="false"/>
      <w:sz w:val="20"/>
      <w:szCs w:val="20"/>
    </w:rPr>
  </w:style>
  <w:style w:type="paragraph" w:styleId="CDCoverUPM">
    <w:name w:val="CD-Cover-UPM"/>
    <w:basedOn w:val="Normal"/>
    <w:qFormat/>
    <w:pPr>
      <w:keepNext w:val="true"/>
      <w:tabs>
        <w:tab w:val="clear" w:pos="708"/>
        <w:tab w:val="left" w:pos="5897" w:leader="none"/>
        <w:tab w:val="left" w:pos="6237" w:leader="none"/>
      </w:tabs>
      <w:ind w:left="397" w:right="113" w:hanging="227"/>
    </w:pPr>
    <w:rPr>
      <w:rFonts w:ascii="Courier New" w:hAnsi="Courier New" w:cs="Courier New"/>
      <w:sz w:val="20"/>
    </w:rPr>
  </w:style>
  <w:style w:type="paragraph" w:styleId="Programmpunkt">
    <w:name w:val="Programmpunkt"/>
    <w:basedOn w:val="Normal"/>
    <w:qFormat/>
    <w:pPr>
      <w:tabs>
        <w:tab w:val="clear" w:pos="708"/>
        <w:tab w:val="left" w:pos="3629" w:leader="none"/>
      </w:tabs>
      <w:spacing w:before="60" w:after="60"/>
      <w:ind w:left="3062" w:hanging="3062"/>
    </w:pPr>
    <w:rPr/>
  </w:style>
  <w:style w:type="paragraph" w:styleId="Boltenhagenprogs">
    <w:name w:val="Boltenhagenprogs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svstandard">
    <w:name w:val="bsv_standard"/>
    <w:basedOn w:val="Normal"/>
    <w:qFormat/>
    <w:pPr/>
    <w:rPr>
      <w:rFonts w:ascii="Arial" w:hAnsi="Arial" w:cs="Arial"/>
    </w:rPr>
  </w:style>
  <w:style w:type="paragraph" w:styleId="BSV1">
    <w:name w:val="BSV_ü1"/>
    <w:basedOn w:val="Bsvstandard"/>
    <w:qFormat/>
    <w:pPr>
      <w:spacing w:lineRule="atLeast" w:line="240" w:before="240" w:after="360"/>
      <w:jc w:val="center"/>
      <w:outlineLvl w:val="0"/>
    </w:pPr>
    <w:rPr>
      <w:b/>
      <w:sz w:val="32"/>
    </w:rPr>
  </w:style>
  <w:style w:type="paragraph" w:styleId="BSV2">
    <w:name w:val="BSV_ü2"/>
    <w:basedOn w:val="Bsvstandard"/>
    <w:qFormat/>
    <w:pPr/>
    <w:rPr>
      <w:rFonts w:ascii="Arial" w:hAnsi="Arial" w:cs="Arial"/>
    </w:rPr>
  </w:style>
  <w:style w:type="paragraph" w:styleId="Bsv3">
    <w:name w:val="bsv_ü3"/>
    <w:basedOn w:val="Bsvstandard"/>
    <w:qFormat/>
    <w:pPr>
      <w:spacing w:lineRule="atLeast" w:line="240" w:before="240" w:after="60"/>
      <w:outlineLvl w:val="2"/>
    </w:pPr>
    <w:rPr/>
  </w:style>
  <w:style w:type="paragraph" w:styleId="BSVStandardEinrckung">
    <w:name w:val="BSV_StandardEinrückung"/>
    <w:basedOn w:val="Bsvstandard"/>
    <w:qFormat/>
    <w:pPr/>
    <w:rPr>
      <w:rFonts w:ascii="Arial" w:hAnsi="Arial" w:cs="Arial"/>
    </w:rPr>
  </w:style>
  <w:style w:type="paragraph" w:styleId="BSVKosten">
    <w:name w:val="BSV_Kosten"/>
    <w:basedOn w:val="BSVStandardEinrckung"/>
    <w:qFormat/>
    <w:pPr>
      <w:tabs>
        <w:tab w:val="clear" w:pos="708"/>
        <w:tab w:val="left" w:pos="1985" w:leader="none"/>
      </w:tabs>
      <w:spacing w:before="0" w:after="60"/>
      <w:ind w:left="1985" w:hanging="1985"/>
    </w:pPr>
    <w:rPr/>
  </w:style>
  <w:style w:type="paragraph" w:styleId="BSV11">
    <w:name w:val="BSV_Ü1"/>
    <w:basedOn w:val="BSVKosten"/>
    <w:qFormat/>
    <w:pPr>
      <w:spacing w:before="120" w:after="120"/>
    </w:pPr>
    <w:rPr>
      <w:b/>
      <w:sz w:val="28"/>
    </w:rPr>
  </w:style>
  <w:style w:type="paragraph" w:styleId="Bsv21">
    <w:name w:val="bsv_ü2"/>
    <w:basedOn w:val="BSVKosten"/>
    <w:qFormat/>
    <w:pPr>
      <w:spacing w:lineRule="atLeast" w:line="240" w:before="360" w:after="120"/>
      <w:outlineLvl w:val="1"/>
    </w:pPr>
    <w:rPr>
      <w:b/>
      <w:sz w:val="28"/>
    </w:rPr>
  </w:style>
  <w:style w:type="paragraph" w:styleId="BSVRechts">
    <w:name w:val="BSV_Rechts"/>
    <w:basedOn w:val="Bsvstandard"/>
    <w:qFormat/>
    <w:pPr>
      <w:jc w:val="right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seeperl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0:00Z</dcterms:created>
  <dc:creator>Jürgen Trinkus</dc:creator>
  <dc:description/>
  <dc:language>en-US</dc:language>
  <cp:lastModifiedBy>Jürgen Trinkus</cp:lastModifiedBy>
  <cp:lastPrinted>2004-01-24T21:18:00Z</cp:lastPrinted>
  <dcterms:modified xsi:type="dcterms:W3CDTF">2004-03-19T01:00:00Z</dcterms:modified>
  <cp:revision>2</cp:revision>
  <dc:subject/>
  <dc:title>Tondern</dc:title>
</cp:coreProperties>
</file>